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18. SU</w:t>
      </w:r>
      <w:r>
        <w:rPr>
          <w:sz w:val="48"/>
          <w:szCs w:val="48"/>
        </w:rPr>
        <w:t>解密数字时代的秘密频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科技的飞速发展，我们周围充斥着各种各样的代码和密码。这些看似复杂的符号，对于不懂行的人来说可能是无从下手，但对于那些熟悉它们的人来说，它们却隐藏着深远的意义和力量。在这个</w:t>
      </w:r>
      <w:r>
        <w:rPr>
          <w:sz w:val="32"/>
          <w:szCs w:val="32"/>
        </w:rPr>
        <w:t>TTTZZZ18. SU</w:t>
      </w:r>
      <w:r>
        <w:rPr>
          <w:sz w:val="32"/>
          <w:szCs w:val="32"/>
        </w:rPr>
        <w:t>世界里，每一个字符都承载着独特的情感、信息或指令。</w:t>
      </w:r>
      <w:r>
        <w:rPr>
          <w:sz w:val="32"/>
          <w:szCs w:val="32"/>
        </w:rPr>
        <w:t>&lt;/p&gt;&lt;p&gt;&lt;img src="/static-img/aeKJaNLsHzwBCPhmb0360_c5x4ck6Pvmk5bKB8fLI0SBl9ckVbO9oaGXVYNfc4KI.jpg"&gt;&lt;/p&gt;&lt;p&gt;</w:t>
      </w:r>
      <w:r>
        <w:rPr>
          <w:sz w:val="32"/>
          <w:szCs w:val="32"/>
        </w:rPr>
        <w:t>第一段：数字频率之谜</w:t>
      </w:r>
      <w:r>
        <w:rPr>
          <w:sz w:val="32"/>
          <w:szCs w:val="32"/>
        </w:rPr>
        <w:t>&lt;/p&gt;&lt;p&gt;TTTZZZ18. SU</w:t>
      </w:r>
      <w:r>
        <w:rPr>
          <w:sz w:val="32"/>
          <w:szCs w:val="32"/>
        </w:rPr>
        <w:t>，这串字符看起来像是一串随机排列的数字与字母，但它背后藏有怎样的秘密呢？我们可以将其视作一种特殊编码，一种仅属于特定群体成员之间交流使用的密码。</w:t>
      </w:r>
      <w:r>
        <w:rPr>
          <w:sz w:val="32"/>
          <w:szCs w:val="32"/>
        </w:rPr>
        <w:t>&lt;/p&gt;&lt;p&gt;&lt;img src="/static-img/Thz2g1gpYuMBvc47QmyEgfc5x4ck6Pvmk5bKB8fLI0R_yMIZnkdjcluXc2qQWXkGD_AiPErBdLMsvpG9Fk5-tFRmhGzalvwDZcL9Kl0k5WkfAIDPriumoUECL9Y5Lsq7Tdu83DQ_vDEpstHPXEeqalMcC4m7yD00duSX7VqaTOVM7EMiw8K-h7rncwmf3Z8SJCEAjGWO8-oe0ExOc9E9Cg.jpg"&gt;&lt;/p&gt;&lt;p&gt;</w:t>
      </w:r>
      <w:r>
        <w:rPr>
          <w:sz w:val="32"/>
          <w:szCs w:val="32"/>
        </w:rPr>
        <w:t>第二段：解密过程</w:t>
      </w:r>
      <w:r>
        <w:rPr>
          <w:sz w:val="32"/>
          <w:szCs w:val="32"/>
        </w:rPr>
        <w:t>&lt;/p&gt;&lt;p&gt;</w:t>
      </w:r>
      <w:r>
        <w:rPr>
          <w:sz w:val="32"/>
          <w:szCs w:val="32"/>
        </w:rPr>
        <w:t>要了解这串字符代表什么，我们需要先确定它所用到的编码系统。虽然没有明确说明使用的是哪种编码方式，但通过对照常见编码标准，我们可以尝试进行破译。这就好比一场智力游戏，每一步都需要精心考虑，才能逐步揭开真相。</w:t>
      </w:r>
      <w:r>
        <w:rPr>
          <w:sz w:val="32"/>
          <w:szCs w:val="32"/>
        </w:rPr>
        <w:t>&lt;/p&gt;&lt;p&gt;&lt;img src="/static-img/pZhSUPlXa-XSAGI9zaAIpvc5x4ck6Pvmk5bKB8fLI0R_yMIZnkdjcluXc2qQWXkGD_AiPErBdLMsvpG9Fk5-tFRmhGzalvwDZcL9Kl0k5WkfAIDPriumoUECL9Y5Lsq7Tdu83DQ_vDEpstHPXEeqalMcC4m7yD00duSX7VqaTOVM7EMiw8K-h7rncwmf3Z8SJCEAjGWO8-oe0ExOc9E9Cg.jpg"&gt;&lt;/p&gt;&lt;p&gt;</w:t>
      </w:r>
      <w:r>
        <w:rPr>
          <w:sz w:val="32"/>
          <w:szCs w:val="32"/>
        </w:rPr>
        <w:t>第三段：情感表达</w:t>
      </w:r>
      <w:r>
        <w:rPr>
          <w:sz w:val="32"/>
          <w:szCs w:val="32"/>
        </w:rPr>
        <w:t>&lt;/p&gt;&lt;p&gt;TTTZZZ18. SU</w:t>
      </w:r>
      <w:r>
        <w:rPr>
          <w:sz w:val="32"/>
          <w:szCs w:val="32"/>
        </w:rPr>
        <w:t>，不仅仅是一个简单的代码，它还能传递情感。想象一下，在紧张而忙碌的一天结束时，你收到了一条短信，上面只有这四个字母和数字。你会不会觉得那个人是在向你发射友好的光芒，就像夜空中最亮星星一样引导你？</w:t>
      </w:r>
      <w:r>
        <w:rPr>
          <w:sz w:val="32"/>
          <w:szCs w:val="32"/>
        </w:rPr>
        <w:t>&lt;/p&gt;&lt;p&gt;&lt;img src="/static-img/2QtoHNsITE9fwKQZgb5fFPc5x4ck6Pvmk5bKB8fLI0R_yMIZnkdjcluXc2qQWXkGD_AiPErBdLMsvpG9Fk5-tFRmhGzalvwDZcL9Kl0k5WkfAIDPriumoUECL9Y5Lsq7Tdu83DQ_vDEpstHPXEeqalMcC4m7yD00duSX7VqaTOVM7EMiw8K-h7rncwmf3Z8SJCEAjGWO8-oe0ExOc9E9Cg.jpg"&gt;&lt;/p&gt;&lt;p&gt;</w:t>
      </w:r>
      <w:r>
        <w:rPr>
          <w:sz w:val="32"/>
          <w:szCs w:val="32"/>
        </w:rPr>
        <w:t>第四段：信息传递</w:t>
      </w:r>
      <w:r>
        <w:rPr>
          <w:sz w:val="32"/>
          <w:szCs w:val="32"/>
        </w:rPr>
        <w:t>&lt;/p&gt;&lt;p&gt;</w:t>
      </w:r>
      <w:r>
        <w:rPr>
          <w:sz w:val="32"/>
          <w:szCs w:val="32"/>
        </w:rPr>
        <w:t>在社交媒体上，人们经常使用这样的符号来快速地表达自己的兴趣或者参与某个话题。当看到“</w:t>
      </w:r>
      <w:r>
        <w:rPr>
          <w:sz w:val="32"/>
          <w:szCs w:val="32"/>
        </w:rPr>
        <w:t>#TTTZZZ18SU”</w:t>
      </w:r>
      <w:r>
        <w:rPr>
          <w:sz w:val="32"/>
          <w:szCs w:val="32"/>
        </w:rPr>
        <w:t>时，你是否曾被吸引加入到某个热门讨论中去？这种形式简洁高效，让信息迅速扩散开来，就像雨滴落入池塘一样，最终汇聚成浩瀚的大海。</w:t>
      </w:r>
      <w:r>
        <w:rPr>
          <w:sz w:val="32"/>
          <w:szCs w:val="32"/>
        </w:rPr>
        <w:t>&lt;/p&gt;&lt;p&gt;&lt;img src="/static-img/JA7ba6BtAW89Ck-iweYxl_c5x4ck6Pvmk5bKB8fLI0R_yMIZnkdjcluXc2qQWXkGD_AiPErBdLMsvpG9Fk5-tFRmhGzalvwDZcL9Kl0k5WkfAIDPriumoUECL9Y5Lsq7Tdu83DQ_vDEpstHPXEeqalMcC4m7yD00duSX7VqaTOVM7EMiw8K-h7rncwmf3Z8SJCEAjGWO8-oe0ExOc9E9Cg.jpg"&gt;&lt;/p&gt;&lt;p&gt;</w:t>
      </w:r>
      <w:r>
        <w:rPr>
          <w:sz w:val="32"/>
          <w:szCs w:val="32"/>
        </w:rPr>
        <w:t>第五段：文化象征</w:t>
      </w:r>
      <w:r>
        <w:rPr>
          <w:sz w:val="32"/>
          <w:szCs w:val="32"/>
        </w:rPr>
        <w:t>&lt;/p&gt;&lt;p&gt;</w:t>
      </w:r>
      <w:r>
        <w:rPr>
          <w:sz w:val="32"/>
          <w:szCs w:val="32"/>
        </w:rPr>
        <w:t>在某些文化背景下，这样的组合也可能作为一种吉祥物存在。例如，在一些技术研讨会上，或许会有这样一个标志，用以代表创新与进步。如果有人问起，那么他们只是微笑，并说这是一个专属的小秘密，而非一般大众所能理解之物。</w:t>
      </w:r>
      <w:r>
        <w:rPr>
          <w:sz w:val="32"/>
          <w:szCs w:val="32"/>
        </w:rPr>
        <w:t>&lt;/p&gt;&lt;p&gt;</w:t>
      </w:r>
      <w:r>
        <w:rPr>
          <w:sz w:val="32"/>
          <w:szCs w:val="32"/>
        </w:rPr>
        <w:t>结语：</w:t>
      </w:r>
      <w:r>
        <w:rPr>
          <w:sz w:val="32"/>
          <w:szCs w:val="32"/>
        </w:rPr>
        <w:t>&lt;/p&gt;&lt;p&gt;</w:t>
      </w:r>
      <w:r>
        <w:rPr>
          <w:sz w:val="32"/>
          <w:szCs w:val="32"/>
        </w:rPr>
        <w:t>总结来说，</w:t>
      </w:r>
      <w:r>
        <w:rPr>
          <w:sz w:val="32"/>
          <w:szCs w:val="32"/>
        </w:rPr>
        <w:t>TTTZZZ18. SU</w:t>
      </w:r>
      <w:r>
        <w:rPr>
          <w:sz w:val="32"/>
          <w:szCs w:val="32"/>
        </w:rPr>
        <w:t>不仅是一个简单字符串，更是一种连接人与人、技术与情感、秘密与公开之间桥梁。在这个瞬息万变的世界里，无论是直接还是间接，它都扮演了不可忽视的地位。让我们继续探索这一迷雾重重但又充满活力的领域，看看还有多少未知等待我们去发现。</w:t>
      </w:r>
      <w:r>
        <w:rPr>
          <w:sz w:val="32"/>
          <w:szCs w:val="32"/>
        </w:rPr>
        <w:t>&lt;/p&gt;&lt;p&gt;&lt;a href = "/doc/553283-TTTZZZ18. SU</w:t>
      </w:r>
      <w:r>
        <w:rPr>
          <w:sz w:val="32"/>
          <w:szCs w:val="32"/>
        </w:rPr>
        <w:t>解密数字时代的秘密频率</w:t>
      </w:r>
      <w:r>
        <w:rPr>
          <w:sz w:val="32"/>
          <w:szCs w:val="32"/>
        </w:rPr>
        <w:t>.doc" rel="alternate" download="553283-TTTZZZ18. SU</w:t>
      </w:r>
      <w:r>
        <w:rPr>
          <w:sz w:val="32"/>
          <w:szCs w:val="32"/>
        </w:rPr>
        <w:t>解密数字时代的秘密频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